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>Naima o del passo dell’acqua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ata sia colei che nasc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iché non più all’ombra dell’attesa in nostro ignoto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aponose bolle erriamo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nsì d’improvviso l’Ignoto accade e di Bellezza inebriante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</w:t>
      </w:r>
      <w:r>
        <w:rPr>
          <w:rFonts w:cs="Garamond" w:ascii="Garamond" w:hAnsi="Garamond"/>
          <w:i/>
          <w:sz w:val="28"/>
        </w:rPr>
        <w:t xml:space="preserve">in profumo d’Amore nostro sangue muta 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vaporano le saponose bolle gemendo  “chi sono io”?</w:t>
      </w:r>
    </w:p>
    <w:p>
      <w:pPr>
        <w:pStyle w:val="Normal"/>
        <w:ind w:left="2832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istero senza inganno di soprannaturali sensi :</w:t>
      </w:r>
    </w:p>
    <w:p>
      <w:pPr>
        <w:pStyle w:val="Normal"/>
        <w:ind w:left="4248"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i/>
          <w:sz w:val="28"/>
        </w:rPr>
        <w:t>la divina fiaba della Rosa alla Pietra innamorata!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ata sia colei che nasc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iché non da specchi di vita impolverati ella proced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nsì fra solenni dirupi e vette in valle chiara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a non-nato immortale - </w:t>
      </w:r>
    </w:p>
    <w:p>
      <w:pPr>
        <w:pStyle w:val="Normal"/>
        <w:ind w:left="7080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cieca e veggente ella proviene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l favoloso istante tutti ci precede e tutti ci prosegu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ata sia colei che nasce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iacchè la morte traduce  vit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d in suo primo urlo a lampi argentei da suoi occhi :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biadite viteatolli  in affresco d’erbe e di diamanti -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i/>
          <w:sz w:val="28"/>
        </w:rPr>
        <w:t xml:space="preserve">ridipinge </w:t>
        <w:tab/>
        <w:t xml:space="preserve">          eretta Storia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nostre vite? Quello specchio ella rende  -  Trasparenz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rande è il suo potere -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ogni terra di confine in ogni terra inaridit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corre bosco di Luna a mille fusti di Betulla : Regina la vita!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sua dacia tenda o grotta è del mare riva e rivo ed è -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Garamond" w:ascii="Garamond" w:hAnsi="Garamond"/>
          <w:i/>
          <w:sz w:val="28"/>
        </w:rPr>
        <w:t xml:space="preserve">sale bianco rosa e nero! 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ata sia colei che nasc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iacchè libera è da prigionepassione di linguaggio per parole 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el Verbo fiaba maestà e miracolo rovente d’un sacro amplesso 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                                                      </w:t>
      </w:r>
      <w:r>
        <w:rPr>
          <w:rFonts w:cs="Garamond" w:ascii="Garamond" w:hAnsi="Garamond"/>
          <w:i/>
          <w:sz w:val="28"/>
        </w:rPr>
        <w:t>ella ogni mistero schiude senza nominare parola alcuna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ata sia colei che nasc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iacchè in Vento di Naturaverità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stri armamenti d’acciaio scintillante scricchiolare e tremolare fa -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ezzo di mille ed una Prova gli ignoranti d’anima ad inquietare ella va!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on ridente pioggia nostre dure fattezze in favo d’argilla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</w:t>
      </w:r>
      <w:r>
        <w:rPr>
          <w:rFonts w:cs="Garamond" w:ascii="Garamond" w:hAnsi="Garamond"/>
          <w:sz w:val="28"/>
        </w:rPr>
        <w:t>ella discioglie 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è nostre armi siano solo d’amore  - e siano solo :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</w:t>
      </w:r>
      <w:r>
        <w:rPr>
          <w:rFonts w:cs="Garamond" w:ascii="Garamond" w:hAnsi="Garamond"/>
          <w:i/>
          <w:sz w:val="28"/>
        </w:rPr>
        <w:t>la sfera di rugiada il petalo ed la rosa!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ata sia colei che nasc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iacchè smarrire ci fa e ancor più di mente l’aritmetica sovverte :</w:t>
      </w:r>
    </w:p>
    <w:p>
      <w:pPr>
        <w:pStyle w:val="Normal"/>
        <w:ind w:left="2832" w:firstLine="708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</w:t>
      </w:r>
      <w:r>
        <w:rPr>
          <w:rFonts w:cs="Garamond" w:ascii="Garamond" w:hAnsi="Garamond"/>
          <w:i/>
          <w:sz w:val="28"/>
        </w:rPr>
        <w:t>fronte sua è il Mistero dall’omega all’alpha tatoo incarnato Tau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ata sia colei che nasc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giacchè di gioia piangere ci fa: e in tale pianto d’avvento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ostra anima o quel sonno d’orologiai a sfondi di paesaggio sipario tagliente! –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la lesta a misura di Natura ridesta, di ventoso pennello è tormenta suo tratto: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                                  </w:t>
      </w:r>
      <w:r>
        <w:rPr>
          <w:rFonts w:cs="Garamond" w:ascii="Garamond" w:hAnsi="Garamond"/>
          <w:i/>
          <w:sz w:val="28"/>
        </w:rPr>
        <w:t xml:space="preserve">vostro tetto?  piedi scalzi su strade in cammino e poi fiumi e poi ponti!   </w:t>
      </w:r>
    </w:p>
    <w:p>
      <w:pPr>
        <w:pStyle w:val="Normal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ata sia colei che nasc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ichè il serrato cerchio all’infinito apre:  più non rotea la giostra</w:t>
      </w:r>
    </w:p>
    <w:p>
      <w:pPr>
        <w:pStyle w:val="Normal"/>
        <w:ind w:left="3540" w:firstLine="708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</w:t>
      </w:r>
      <w:r>
        <w:rPr>
          <w:rFonts w:cs="Garamond" w:ascii="Garamond" w:hAnsi="Garamond"/>
          <w:i/>
          <w:sz w:val="28"/>
        </w:rPr>
        <w:t>ed è spirale a raggi senza mozzo  il sole  nei suoi occhi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nuova nata è la Prima Nata – e dell’Antico è la più antica opàl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rande potere ella ha 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on nome proprio d’immortalità ogni maschera  ri-nomina volto – sguardo - </w:t>
      </w:r>
    </w:p>
    <w:p>
      <w:pPr>
        <w:pStyle w:val="Normal"/>
        <w:ind w:left="7080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e dell’anima – lo stile!  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ata sia colei che nasce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l suo ancestrale in-canto Naima è stato nominato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(di sospesi giardini tu sei Naima l’alba)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ra ciglia e ciglia a sfere d’acqua da nostri occh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illante calice proteso suo volto scintilla :</w:t>
      </w:r>
    </w:p>
    <w:p>
      <w:pPr>
        <w:pStyle w:val="Normal"/>
        <w:ind w:left="3540" w:hanging="0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</w:t>
      </w:r>
      <w:r>
        <w:rPr>
          <w:rFonts w:cs="Garamond" w:ascii="Garamond" w:hAnsi="Garamond"/>
          <w:i/>
          <w:sz w:val="28"/>
        </w:rPr>
        <w:t>in nostra terra tu sola fai sbocciare dell’eterno istante il fiore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I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nfonia sia Naima in suo viaggi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ra – infinite le creature sue sorelle!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olente?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rse, ma solo se Sapienza incontrerà e non la riconoscerà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piente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o è già perché non sa!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Giardiniera e tessitrice di nuove musicalità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 un linguaggio saprà uscire per –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ell’altro entrare senza soglia calpestare!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iché gettando ponti d’orientali funi sopra baratri intrecciat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 mondo all’altro ella coniugherà  -  Sconfinati Amant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vedo 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aima  cammina l’inverno in steppe di lupigrigi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lunare ghiaccio in suoi occhi capovoltospento il cielo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nza Naima piedi nel vento grazia superba d’alate figur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campo d’erba in suoi occhi radioso! : la terra sgelata ella solleva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sento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ima sa prima l’orma e poi il passo  -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tutte le lingue del mondo può levarsi a foglie d’or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rlante scrigno di silenzio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iché d’ogni palazzo per Amore edificato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angue architrave ella disvela - non il palazzo è d’Amore Verità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a caleidoscopico riflesso su chiaroveggente trasparenza d’acque correnti - </w:t>
      </w:r>
    </w:p>
    <w:p>
      <w:pPr>
        <w:pStyle w:val="Normal"/>
        <w:ind w:left="5664"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i/>
          <w:sz w:val="28"/>
        </w:rPr>
        <w:t>e come di laguna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aima è il pozzo  nel deserto e la ciotola d’acqua piovana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icolma – voi dite - ? Mai colma poiché di fondale priva!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gni suo passo è suono che scrive d’amore un filo di  lamp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 filo di tuono – fra rossa argilla di suolo e turchese nube di ciel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e carte d’inchiostro dell’Opera d’Acqua </w:t>
      </w:r>
    </w:p>
    <w:p>
      <w:pPr>
        <w:pStyle w:val="Normal"/>
        <w:ind w:left="354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treccia di vento sono libro  appes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II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ima 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lla sua ‘i’ raccoglie i gemiti dolenti di capelli ad onde su onde 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 frange su mura di diga la lingua di marea da se stessa divis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on miele di mani pietra di mura ella bacia e arrotonda -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rdente incisione accordo compare : di capelli l’onda lunga s’adagia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 alla pietra aderente com-bacia -</w:t>
      </w:r>
    </w:p>
    <w:p>
      <w:pPr>
        <w:pStyle w:val="Normal"/>
        <w:ind w:left="3540" w:firstLine="708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ab/>
        <w:tab/>
        <w:tab/>
        <w:tab/>
        <w:t xml:space="preserve">    </w:t>
      </w:r>
      <w:r>
        <w:rPr>
          <w:rFonts w:cs="Garamond" w:ascii="Garamond" w:hAnsi="Garamond"/>
          <w:i/>
          <w:sz w:val="28"/>
        </w:rPr>
        <w:t>Ondina s’è fatta Naima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elle sue ‘a’ Nausicaa vive : allo stranieroviandante (quel viaggiatore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nzanome chiamato Ulisse forse? Smarrita ha la via al focolar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travagliato navigare l’acque fra grandi zolle)</w:t>
      </w:r>
    </w:p>
    <w:p>
      <w:pPr>
        <w:pStyle w:val="Normal"/>
        <w:ind w:left="7080" w:hanging="0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</w:t>
      </w:r>
      <w:r>
        <w:rPr>
          <w:rFonts w:cs="Garamond" w:ascii="Garamond" w:hAnsi="Garamond"/>
          <w:i/>
          <w:sz w:val="28"/>
        </w:rPr>
        <w:t>rifugio e cura ella offre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 piede lieve di Gradiva le porte schiude 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l Tempo il Tempio è giunca è feluca è barca-drago –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cuore di speziati legni e germoglianti vele :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8"/>
        </w:rPr>
        <w:t xml:space="preserve">verdeazzurro Spazio profumato Senzatempo il Cosmo! 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ella sua ‘n’ s’annuncia ed è nominata di FiumeCeleste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ielo di stelle sapientiremote e di pianeti sufirotanti -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 Luna gli argenti donna d’acqua narrano Naima  :</w:t>
      </w:r>
    </w:p>
    <w:p>
      <w:pPr>
        <w:pStyle w:val="Normal"/>
        <w:ind w:left="6372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sirenaninfea o sibillavestale?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 lontano meglio vede - sua sciamanica zolla?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folle rotear di mulinelli e niente più!</w:t>
        <w:tab/>
        <w:tab/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lla sua ‘m’  è di  mare grande aroma – oscillano fiati uman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ra danze d’alghe e di coralli : voci d’acque ed olfattive note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on rossobruni autunni e verdioro primavere ella accende </w:t>
      </w:r>
    </w:p>
    <w:p>
      <w:pPr>
        <w:pStyle w:val="Normal"/>
        <w:ind w:left="7080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Armonia inaudita 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minata forse da Naima è la prima parola di Naim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lla fine - ella inizia 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e di sua vita possa dunque l’Opera crear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24:00Z</dcterms:created>
  <dc:creator>Monique Sartor</dc:creator>
  <dc:description/>
  <cp:keywords/>
  <dc:language>en-US</dc:language>
  <cp:lastModifiedBy>Monique Sartor</cp:lastModifiedBy>
  <cp:lastPrinted>2014-03-11T17:41:00Z</cp:lastPrinted>
  <dcterms:modified xsi:type="dcterms:W3CDTF">2014-03-11T16:41:00Z</dcterms:modified>
  <cp:revision>16</cp:revision>
  <dc:subject/>
  <dc:title>NAIMA</dc:title>
</cp:coreProperties>
</file>